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53.45pt;height:31.45pt;mso-wrap-style:none;v-text-anchor:middle;mso-position-vertical:top" type="_x0000_t136">
            <v:path textpathok="t"/>
            <v:textpath on="t" fitshape="t" string="Khadija DAHMAN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</w:t>
      </w:r>
      <w:r>
        <w:rPr>
          <w:b/>
          <w:sz w:val="28"/>
          <w:szCs w:val="28"/>
        </w:rPr>
        <w:t>Née le 14/01/1984 à Casablan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ibat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ocaine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</w:rPr>
        <w:t>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, Lotis de la gare, El Ali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hamm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ebdings" w:cs="Webdings" w:ascii="Webdings" w:hAnsi="Webdings"/>
          <w:b/>
          <w:sz w:val="28"/>
          <w:szCs w:val="28"/>
          <w:lang w:val="en-GB"/>
        </w:rPr>
        <w:t></w:t>
      </w:r>
      <w:r>
        <w:rPr>
          <w:b/>
          <w:sz w:val="28"/>
          <w:szCs w:val="28"/>
        </w:rPr>
        <w:t>074 99 92 9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UDES &amp;FORMATION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>2006 : Diplôme d’infirmière auxiliaire (Honorabl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2003 : Diplôme d’hôtesse de l’aire (Mention : Assez bien)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2002 : Niveau baccalauréat ; Série : Lettres Mod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NAISSANCES PROFESSIONNELLES</w:t>
      </w:r>
    </w:p>
    <w:p>
      <w:pPr>
        <w:pStyle w:val="Normal"/>
        <w:ind w:left="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Février 2007 </w:t>
        <w:tab/>
        <w:t>: Assistante du médecin au sein d’une clinique dentaire  2</w:t>
      </w:r>
      <w:r>
        <w:rPr>
          <w:b/>
          <w:bCs/>
        </w:rPr>
        <w:t xml:space="preserve">MARS </w:t>
      </w:r>
      <w:r>
        <w:rPr/>
        <w:t>(service des urgences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Septembre 2006 </w:t>
        <w:tab/>
        <w:t xml:space="preserve">: Stage à la clinique </w:t>
      </w:r>
      <w:r>
        <w:rPr>
          <w:b/>
          <w:bCs/>
        </w:rPr>
        <w:t>ZERKTOUN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Mars 2006 </w:t>
        <w:tab/>
        <w:t xml:space="preserve">: Stage à </w:t>
      </w:r>
      <w:r>
        <w:rPr>
          <w:b/>
          <w:bCs/>
        </w:rPr>
        <w:t>l’hôpital Moulay Youssef</w:t>
      </w:r>
      <w:r>
        <w:rPr/>
        <w:t xml:space="preserve"> au sein des services 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 xml:space="preserve">Réanimation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>Laboratoir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Décembre 2005 </w:t>
        <w:tab/>
        <w:t xml:space="preserve">: Stage à </w:t>
      </w:r>
      <w:r>
        <w:rPr>
          <w:b/>
          <w:bCs/>
        </w:rPr>
        <w:t>l’hôpital Mohammed V</w:t>
      </w:r>
      <w:r>
        <w:rPr/>
        <w:t xml:space="preserve"> au sein des services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>Chirurg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>Hémodialys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Mars 2005 </w:t>
        <w:tab/>
        <w:t xml:space="preserve">: Stage à </w:t>
      </w:r>
      <w:r>
        <w:rPr>
          <w:b/>
          <w:bCs/>
        </w:rPr>
        <w:t>l’hôpital Mansour</w:t>
      </w:r>
      <w:r>
        <w:rPr/>
        <w:t xml:space="preserve"> au sein des services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>Pédiatri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>Urgenc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>Bloc opératoir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Juillet- Sept 2004 </w:t>
        <w:tab/>
        <w:t xml:space="preserve">: Télé-conseillée à </w:t>
      </w:r>
      <w:r>
        <w:rPr>
          <w:b/>
          <w:bCs/>
        </w:rPr>
        <w:t>b2s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Février-Mai 2004 </w:t>
        <w:tab/>
        <w:t>: Secrétaire dans une cabinet médicale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Décembre 2003 </w:t>
        <w:tab/>
        <w:t xml:space="preserve">: Hôtesse d’accueil avec </w:t>
      </w:r>
      <w:r>
        <w:rPr>
          <w:b/>
          <w:bCs/>
        </w:rPr>
        <w:t>Maroc Telecom</w:t>
      </w:r>
      <w:r>
        <w:rPr/>
        <w:t xml:space="preserve"> (convention des cadres) à Marrakech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Mai - Oct 2003 </w:t>
        <w:tab/>
        <w:t xml:space="preserve">: Réceptionniste à la société </w:t>
      </w:r>
      <w:r>
        <w:rPr>
          <w:b/>
          <w:bCs/>
        </w:rPr>
        <w:t>COSUMAR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Mai 2003 </w:t>
        <w:tab/>
        <w:t>: Une semaine de travail dans une agence immobilière </w:t>
      </w:r>
      <w:r>
        <w:rPr>
          <w:b/>
          <w:bCs/>
        </w:rPr>
        <w:t>MADINAT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Mars- Mai 2003 </w:t>
        <w:tab/>
        <w:t xml:space="preserve">: Stage à </w:t>
      </w:r>
      <w:r>
        <w:rPr>
          <w:b/>
          <w:bCs/>
        </w:rPr>
        <w:t>l’aéroport Mohammed V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Janvier 2003 </w:t>
        <w:tab/>
        <w:t xml:space="preserve">: Un mois de stage à </w:t>
      </w:r>
      <w:r>
        <w:rPr>
          <w:b/>
          <w:bCs/>
        </w:rPr>
        <w:t>Royale Mansour</w:t>
      </w:r>
      <w:r>
        <w:rPr/>
        <w:t xml:space="preserve"> comme hôtesse d’accueil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2880" w:hanging="2340"/>
        <w:rPr/>
      </w:pPr>
      <w:r>
        <w:rPr/>
        <w:t>Décembre 2002 </w:t>
        <w:tab/>
        <w:t xml:space="preserve">: Des manifestation à </w:t>
      </w:r>
      <w:r>
        <w:rPr>
          <w:b/>
          <w:bCs/>
        </w:rPr>
        <w:t>Hyat Regency</w:t>
      </w:r>
      <w:r>
        <w:rPr/>
        <w:t xml:space="preserve"> avec 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 xml:space="preserve">S’Apress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520" w:leader="none"/>
        </w:tabs>
        <w:ind w:left="3960" w:hanging="720"/>
        <w:rPr/>
      </w:pPr>
      <w:r>
        <w:rPr/>
        <w:t>Mediac 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ANGUE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rabe</w:t>
      </w:r>
      <w:r>
        <w:rPr/>
        <w:t xml:space="preserve">      : Lue, écrit et parlé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Français</w:t>
      </w:r>
      <w:r>
        <w:rPr/>
        <w:t xml:space="preserve"> : Lue, écrit et parlé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nglais</w:t>
      </w:r>
      <w:r>
        <w:rPr/>
        <w:t xml:space="preserve"> : Lue, écrit et parlé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ISI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oyag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ata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anse classiqu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3</dc:creator>
  <dc:description/>
  <cp:keywords/>
  <dc:language>en-US</dc:language>
  <cp:lastModifiedBy>p1</cp:lastModifiedBy>
  <cp:lastPrinted>2007-03-22T12:49:00Z</cp:lastPrinted>
  <dcterms:modified xsi:type="dcterms:W3CDTF">2007-03-22T12:00:00Z</dcterms:modified>
  <cp:revision>3</cp:revision>
  <dc:subject/>
  <dc:title> </dc:title>
</cp:coreProperties>
</file>